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 24.11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 intencyj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y przystąpienia do Partnerstwa </w:t>
        <w:br/>
        <w:t xml:space="preserve">na rzecz inteligentnej specjalizacji Pomorza </w:t>
        <w:br/>
        <w:t>"Inteligentne urządzenia i technologie w gospodarczym wykorzystaniu zasobów morza oraz terenów przybrzeżnych"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ła</w:t>
      </w:r>
    </w:p>
    <w:p>
      <w:pPr>
        <w:pStyle w:val="Normal"/>
        <w:jc w:val="both"/>
        <w:rPr/>
      </w:pPr>
      <w:r>
        <w:rPr/>
        <w:t>Zważywszy, że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Gospodarcze wykorzystanie zasobów morza i terenów przybrzeżnych w Polsce, </w:t>
        <w:br/>
        <w:t xml:space="preserve">a zwłaszcza w Regionie Pomorskim reprezentuje wysoki, uznany w świecie potencjał produkcyjny i rozwojowy, a podmioty gospodarcze systematycznie inwestują </w:t>
        <w:br/>
        <w:t>w rozwój swojej działalności w szczególności w podnoszenie innowacyjności produktów, technologii oraz organizacji produkcji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Środowisko naukowe stanowiące zaplecze rozwojowe polskiego sektora gospodarki morskiej jest skonsolidowane i podejmuje różnorodne zadania badawcze celem zwiększania międzynarodowej konkurencyjności i innowacyjności powyższego sektor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Rozwój gospodarczego wykorzystania zasobów morza i terenów przybrzeżnych, </w:t>
        <w:br/>
        <w:t xml:space="preserve">w tym zwłaszcza morskiej energetyki wiatrowej oraz eksploatacji podmorskich zasobów ropy naftowej i gazu ziemnego w Regionie Pomorskim wymaga, opracowywania i wdrażania innowacyjnych rozwiązań technicznych, technologicznych i organizacyjnych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Środowisko przemysłowe w regionie, ze względu na dynamiczny wzrost gospodarczego wykorzystania zasobów morza, a zwłaszcza globalnego rynku offshore wyraża żywotne zainteresowanie opracowywaniem oraz wdrażaniem innowacyjnych rozwiązań technicznych, technologicznych i organizacyjnych przy współpracy</w:t>
        <w:br/>
        <w:t xml:space="preserve"> z partnerami naukowymi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Przedstawiciele przedsiębiorstw gospodarki morskiej, organizacji branżowych oraz jednostek naukowych zawiązali w roku 2013 stowarzyszenie "Polskie Forum Przemysłu Offshore", którego pierwszoplanowym celem jest podejmowanie działań zmierzających do rozwoju oraz wzmocnienia konkurencyjności polskiego przemysłu związanego z działalnością offshore, w szczególności rozwoju energetyki morskiej, </w:t>
        <w:br/>
        <w:t>a także eksploatacji innych zasobów materialnych w Polskiej Wyłącznej Strefie Ekonomicznej na Bałtyku.</w:t>
      </w:r>
    </w:p>
    <w:p>
      <w:pPr>
        <w:pStyle w:val="Normal"/>
        <w:spacing w:before="240" w:after="0"/>
        <w:jc w:val="both"/>
        <w:rPr/>
      </w:pPr>
      <w:r>
        <w:rPr/>
        <w:t>Sygnatariusze listu dostrzegają konieczność i zasadność ustanowienia programu wsparcia badań naukowych i praz rozwojowych na rzecz gospodarczego wykorzystania zasobów morza, którego istotnym elementem jest ustanowienie inteligentnej specjalizacji Pomorza pn. "Inteligentne urządzenia i technologie w gospodarczym wykorzystaniu zasobów morza oraz terenów przybrzeżnych".</w:t>
      </w:r>
      <w:r>
        <w:br w:type="page"/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ykuł 1</w:t>
      </w:r>
    </w:p>
    <w:p>
      <w:pPr>
        <w:pStyle w:val="Normal"/>
        <w:jc w:val="both"/>
        <w:rPr/>
      </w:pPr>
      <w:r>
        <w:rPr/>
        <w:t>Partnerstwo powstało w wyniku połączenia następujących porozumień składających aplikacje wstępne, które wyraziły wolę dalszego współdziałania na rzecz ustanowienia zintegrowanej inteligentnej specjalizacji Pomorza "Inteligentne urządzenia i technologie w gospodarczym wykorzystaniu zasobów morza oraz terenów przybrzeżnych"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"Gospodarcze wykorzystanie zasobów morza - przemysł offshore" - lider: Centrum Techniki Okrętowej S.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"Zrównoważone gospodarcze wykorzystanie zasobów morza" - lider: Uniwersytet Gdańsk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"Niebieskie Miasto" - lider: Deep Ocean Technology sp. z o.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"Robotyka morska" - lider: Politechnika Gdańsk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"Platformy bezzałogowe dual-use" - lider: Microsystem sp. z o.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"Inżynieria przyszłości w procesach ekologicznych, produkcyjnych w życiu społecznym oraz w systemach bezpieczeństwa publicznego" - lider: Hydromega </w:t>
        <w:br/>
        <w:t>sp. z o.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"Nowoczesne, inteligentne obiekty i urządzenia badawcze oraz aparatura pomiarowa" - lider: Centrum Techniki Okrętowej S.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"Mechanika precyzyjna – automatyka, przetwórstwo tworzyw sztucznych, instrumenty naukowo- badawcze oraz nanodokładne oprzyrządowanie technologiczne" - lider: Z.P. ALEXANDER Piotr Pundzis.</w:t>
      </w:r>
    </w:p>
    <w:p>
      <w:pPr>
        <w:pStyle w:val="Normal"/>
        <w:spacing w:before="120" w:after="0"/>
        <w:jc w:val="both"/>
        <w:rPr/>
      </w:pPr>
      <w:r>
        <w:rPr/>
        <w:t>oraz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Konsorcjum Pomorska Ropa i Gaz (PomRiG) skupione wokół inicjatywy Laboratorium Ropy i Gazu - LabRiG Polskiej Mapy Drogowej Infrastruktury Badawczej - lider: Politechnika Gdańska.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ykuł 2</w:t>
      </w:r>
    </w:p>
    <w:p>
      <w:pPr>
        <w:pStyle w:val="Normal"/>
        <w:jc w:val="both"/>
        <w:rPr/>
      </w:pPr>
      <w:r>
        <w:rPr/>
        <w:t>Sygnatariusze listu postanawiają co następuj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odjąć wspólne działania na rzecz ustanowienia inteligentnej specjalizacji Pomorza </w:t>
        <w:br/>
        <w:t>o nazwie "Inteligentne urządzenia i technologie w gospodarczym wykorzystaniu zasobów morza oraz terenów przybrzeżnych"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identyfikować tematykę prac badawczo-rozwojowych istotną dla zwiększenia innowacyjności i światowej konkurencyjności sektora gospodarki morskiej </w:t>
        <w:br/>
        <w:t>w Regionie Pomorski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pracować długoterminowy program badań i rozwoju na rzecz rozwoju sektora gospodarki morskiej w Regionie Pomorski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Realizować program badawczo-rozwojowy stanowiący integralną część aplikacji </w:t>
        <w:br/>
        <w:t xml:space="preserve">o ustanowienie inteligentnej specjalizacji Pomorza "Inteligentne urządzenia </w:t>
        <w:br/>
        <w:t>i technologie w gospodarczym wykorzystaniu zasobów morza oraz terenów przybrzeżnych". Wskazane poniżej, zgodnie z wymaganiami "Regulaminu konkursu na wybór inteligentnych specjalizacji Pomorza", trzy przykładowe propozycje projektów B+R nie wyczerpują programu badawcz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pracować i złożyć wniosek o ustanowienie inteligentnej specjalizacji Pomorza "Inteligentne urządzenia i technologie w gospodarczym wykorzystaniu zasobów morza oraz terenów przybrzeżnych"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ykuł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realizacji powyższych postanowień Sygnatariusze powołują grupę roboczą złożoną z reprezentantów wszystkich współdziałających partnerstw i konsorcjów wymienionych w Art. 1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Pracom grupy roboczej przewodniczyć będzie Centrum Techniki Okrętowej S.A. Zadaniem CTO S.A. jest zapewnienie sprawnego przebiegu prac nad przygotowaniem aplikacji finalnej o ustanowienie inteligentnej specjalizacji Pomorza "Inteligentne urządzenia i technologie w gospodarczym wykorzystaniu zasobów morza oraz terenów przybrzeżnych", złożenie aplikacji oraz reprezentowanie partnerów </w:t>
        <w:br/>
        <w:t xml:space="preserve">w konkursie na wybór inteligentnych specjalizacji Pomorza. Osobami upoważnionymi do kontaktów w sprawach związanych z aplikacją s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180"/>
        <w:jc w:val="both"/>
        <w:rPr/>
      </w:pPr>
      <w:r>
        <w:rPr/>
        <w:t>Zbigniew Karpiński - prezes zarządu CTO S.A. oraz prezes zarządu stowarzyszenia "Polskie Forum Przemysłu Offshore"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180"/>
        <w:jc w:val="both"/>
        <w:rPr/>
      </w:pPr>
      <w:r>
        <w:rPr/>
        <w:t>Leszek Wilczyński - dyrektor ds. badań i rozwoju CTO S.A., członek stowarzyszenia "Polskie Forum Przemysłu Offshore"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ykuł 4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Lista proponowanych projektów, ujętych w fiszkach projektów B+R jest następująca:</w:t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Tytu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Koordynator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bsorber energii fal morskich - urządzenie do przetwarzania energii oraz do ochrony brzeg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eruiante Leisure Spółka z o.o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Pływający fundament morskiej elektrowni wiatrowej typu semi-submersible zintegrowany z turbin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Gdynia Offshore Sp. z o.o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Wielowariantowe platformy dla gospodarki morski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uropejski Instytut Bezpieczeństwa Wewnętrznego sp. z o.o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Lista proponowanych projektów, ujętych w fiszkach projektów horyzontalnych jest następująca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d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282828"/>
              </w:rPr>
            </w:pPr>
            <w:r>
              <w:rPr>
                <w:bCs/>
                <w:iCs/>
              </w:rPr>
              <w:t xml:space="preserve">Edukacja dla </w:t>
            </w:r>
            <w:r>
              <w:rPr>
                <w:bCs/>
                <w:color w:val="000000"/>
              </w:rPr>
              <w:t xml:space="preserve">Bałtyk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niwersytet Gdańsk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Wykorzystanie Dolnej Wisły dla zrównoważonego rozwoju Pomorz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bCs/>
                <w:iCs/>
              </w:rPr>
            </w:pPr>
            <w:r>
              <w:rPr>
                <w:bCs/>
                <w:iCs/>
              </w:rPr>
              <w:t>Akademia Morska w Gdyn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 xml:space="preserve">Monitoring stanu środowiska Bałtyk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stytut Oceanologii PA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Tworzenie narzędzi implementacji podejścia ekosystemowego </w:t>
              <w:br/>
              <w:t>w gospodarce mor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niwersytet Gdańsk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>Narodowe</w:t>
            </w:r>
            <w:r>
              <w:rPr>
                <w:rFonts w:cs="Calibri"/>
                <w:bCs/>
                <w:sz w:val="22"/>
                <w:szCs w:val="22"/>
              </w:rPr>
              <w:t xml:space="preserve"> Centrum Badań Bałtyck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Uniwersytet Gdańsk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Pomorskie centrum promocyjno-szkoleniowe morskiej energetyki wiatr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skie Towarzystwo Morskiej Energetyki Wiatrow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Program promocji pomorskich przedsiębiorstw na europejskim rynku morskiej energetyki wiatr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skie Towarzystwo Morskiej Energetyki Wiatrowej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ykuł 5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Sygnatariusze przekazują niniejszy list intencyjny Urzędowi Marszałkowskiemu Województwa Pomorskiego z prośbą o przychylne ustosunkowanie się do wyrażonej w nim inicjaty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Sygnatariusze zgodnie deklarują, że w przypadku zainteresowania udziałem innych przedsiębiorców lub ich zrzeszeń lub innych jednostek naukowych w pracach nad propozycją programu badań na rzecz rozwoju sektora gospodarki morskiej w Regionie Pomorskim podejmą rozmowy celem włączenia ich do pracy nad programem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Sygnatariusze zobowiązują się prowadzić wspólne działania określone w Art 2. </w:t>
        <w:br/>
        <w:t xml:space="preserve">w dobrej wierze, z poszanowaniem swojej odrębności i dobrego imienia oraz </w:t>
        <w:br/>
        <w:t>z zachowaniem poufności wszelkich informacji uzyskanych od pozostałych Sygnatariuszy, w każdym przypadku kiedy zostanie to zastrzeżon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Niniejszy list intencyjny nie stanowi zobowiązania jego Sygnatariuszy do zawarcia </w:t>
        <w:br/>
        <w:t>w przyszłości jakichkolwiek umów. Stanowi on wyraz intencji Sygnatariuszy i nie może stanowić podstawy jakichkolwiek roszczeń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W przypadku odstąpienia od zamiaru realizacji wspólnych działań określonych </w:t>
        <w:br/>
        <w:t>w Art. 2 Sygnatariusze zobowiązują informować się o tym wzajemnie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godnie z treścią listu intencyjnego z dnia 24.11.2014 roku deklaruję przystąpienie do Partnerstwa na rzecz ustanowienia zintegrowanej inteligentnej specjalizacji Pomorza pn. "Inteligentne urządzenia i technologie w gospodarczym wykorzystaniu zasobów morza oraz terenów przybrzeżnych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Cs/>
        </w:rPr>
        <w:t xml:space="preserve">Nazwa Podmiotu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Siedziba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Przedstawiciel uprawniony do reprezentowania Podmiotu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nazwisko, stanowisk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List intencyjny dotyczący przystąpienia do Partnerstwa na rzecz inteligentnej specjalizacji Pomorza</w:t>
      <w:br/>
      <w:t>"Inteligentne urządzenia i technologie w gospodarczym wykorzystaniu zasobów morza oraz terenów przybrzeżnych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@HYSWLongFangSong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PreformattedChar">
    <w:name w:val="HTML Preformatted Char"/>
    <w:basedOn w:val="Domylnaczcionkaakapitu"/>
    <w:qFormat/>
    <w:rPr>
      <w:rFonts w:ascii="Arial Unicode MS" w:hAnsi="Arial Unicode MS" w:cs="Arial Unicode MS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0:00Z</dcterms:created>
  <dc:creator>Leszek Wilczyński</dc:creator>
  <dc:description/>
  <cp:keywords/>
  <dc:language>en-US</dc:language>
  <cp:lastModifiedBy>Leszek Wilczyński</cp:lastModifiedBy>
  <cp:lastPrinted>2014-07-10T09:31:00Z</cp:lastPrinted>
  <dcterms:modified xsi:type="dcterms:W3CDTF">2014-11-24T15:15:00Z</dcterms:modified>
  <cp:revision>15</cp:revision>
  <dc:subject/>
  <dc:title>List intencyjny w sprawie otworzenia sektorowego programu wsparcia badań i rozwoju morskiej energetyki wiatrowej</dc:title>
</cp:coreProperties>
</file>